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inquietud presentada por los vecinos que habitan en el Barrio Luz y Fuerza y sus alrededores, referida a la presencia en dicha zona de animales sueltos, especialmente equin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os animales a los que se hace referencia son propiedad de un vecino que habita la zona con escaso espacio para mantenerl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animales invaden las casas de los vecinos, causando destrucción y desorde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zona mencionada carece de iluminación adecuada, por lo que los animales no son visualizados por quienes circulan por el lugar en horarios noctur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animales ocasionan innumerables inconvenientes a los automovilistas que han debido realizar inesperadas maniobras para evitar el encuentro con los mism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03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arbitre los medios correspondiente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manera de dar rápida solución a los reclamos de los vecinos que habitan l a zona comprendida por las calles 32 y 48 desde 39 a 47, donde la presencia de animales sueltos en la vía pública ha causado innumerables inconvenientes descriptos en los considerandos.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46:00Z</dcterms:created>
  <dc:creator>HONORABLE CONCEJO DELIBERANTE</dc:creator>
  <dc:description/>
  <dc:language>en-US</dc:language>
  <cp:lastModifiedBy>HCD</cp:lastModifiedBy>
  <dcterms:modified xsi:type="dcterms:W3CDTF">2004-09-07T14:46:00Z</dcterms:modified>
  <cp:revision>2</cp:revision>
  <dc:subject/>
  <dc:title>                  </dc:title>
</cp:coreProperties>
</file>